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070"/>
        <w:gridCol w:w="3559"/>
        <w:gridCol w:w="2514"/>
        <w:gridCol w:w="1541"/>
        <w:gridCol w:w="860"/>
        <w:gridCol w:w="1415"/>
        <w:gridCol w:w="1832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BRA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/2020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</w:rPr>
              <w:footnoteReference w:id="2"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BRA DE OPTIMIZACIÓN DE LOS RECURSOS ENERGÉTICOS DEL ALUMBRADO PÚBLICO DEL MUNICIPIO DE ZIGOITIA (ÁREA 2 QUE INCLUYE LAS LOCALIDADES DE APODAKA, BURUAGA, ETXABARRI IBIÑA, MURUA, OLANO, S. PEDRO, ZAITEGI Y ZESTAFE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TRA NORTE, S.A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42.091,75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5/06/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M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IVAD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AJENACIÓN PARCE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/2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AJENACIÓN DE PARCELA 1147 DEL POLÍGONO 6 DE LA LOCALIDAD ETXABARRI IBIÑ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OSE MANUEL POZO CASTAÑO Y NAGORE EMBORUJO GÓM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13.800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/08/20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---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RVICI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/20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TENIMIENTO DE ZONAS VERDES DE BENGOLAR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UAN JAIME ALKIZ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.586,70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99CC" w:val="clear"/>
        </w:rPr>
        <w:t xml:space="preserve">         </w:t>
      </w:r>
      <w:r>
        <w:rPr/>
        <w:t xml:space="preserve">   </w:t>
      </w:r>
      <w:r>
        <w:rPr/>
        <w:t>Desistido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FF99" w:val="clear"/>
        </w:rPr>
        <w:t xml:space="preserve">         </w:t>
      </w:r>
      <w:r>
        <w:rPr/>
        <w:t>DESIERTO</w:t>
        <w:tab/>
        <w:tab/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Ojo!! A partir del 24/9/20 el nº de contrato lo asignará automáticamente GESTIONA al crear el expediente de contratación en la apl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7"/>
      <w:gridCol w:w="4691"/>
      <w:gridCol w:w="4834"/>
    </w:tblGrid>
    <w:tr>
      <w:trPr/>
      <w:tc>
        <w:tcPr>
          <w:tcW w:w="44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C/ Bengolarra, 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01138 Ondategi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. (945) 46 40 41  Fax (945) 46 40 52</w:t>
          </w:r>
        </w:p>
      </w:tc>
      <w:tc>
        <w:tcPr>
          <w:tcW w:w="4691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133980489" r:id="rId1"/>
            </w:object>
          </w:r>
        </w:p>
      </w:tc>
      <w:tc>
        <w:tcPr>
          <w:tcW w:w="48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/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ing"/>
      <w:rPr/>
    </w:pPr>
    <w:r>
      <w:rPr/>
      <w:t>REGISTRO DE LICITACIONES (CONTRATOS MAYORES)</w:t>
    </w:r>
  </w:p>
  <w:p>
    <w:pPr>
      <w:pStyle w:val="Heading"/>
      <w:rPr/>
    </w:pPr>
    <w:r>
      <w:rPr/>
      <w:t>DEL AYUNTAMIENTO DE ZIGOITIA</w:t>
    </w:r>
  </w:p>
  <w:p>
    <w:pPr>
      <w:pStyle w:val="Heading"/>
      <w:rPr/>
    </w:pPr>
    <w:r>
      <w:rPr/>
      <w:t>AÑO 2020</w:t>
    </w:r>
  </w:p>
  <w:p>
    <w:pPr>
      <w:pStyle w:val="Header"/>
      <w:rPr/>
    </w:pPr>
    <w:r>
      <w:rPr/>
    </w:r>
  </w:p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4"/>
      <w:gridCol w:w="1048"/>
      <w:gridCol w:w="3598"/>
      <w:gridCol w:w="2399"/>
      <w:gridCol w:w="1369"/>
      <w:gridCol w:w="893"/>
      <w:gridCol w:w="1168"/>
      <w:gridCol w:w="2043"/>
    </w:tblGrid>
    <w:tr>
      <w:trPr>
        <w:tblHeader w:val="true"/>
        <w:trHeight w:val="250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2"/>
            </w:rPr>
            <w:t>TIPO</w:t>
          </w:r>
        </w:p>
      </w:tc>
      <w:tc>
        <w:tcPr>
          <w:tcW w:w="1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ntra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º</w:t>
          </w:r>
        </w:p>
      </w:tc>
      <w:tc>
        <w:tcPr>
          <w:tcW w:w="3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DENOMINACION</w:t>
          </w:r>
        </w:p>
      </w:tc>
      <w:tc>
        <w:tcPr>
          <w:tcW w:w="2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MPRES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ADJUDICATARIA</w:t>
          </w:r>
        </w:p>
      </w:tc>
      <w:tc>
        <w:tcPr>
          <w:tcW w:w="1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PRESUP.</w:t>
          </w:r>
        </w:p>
      </w:tc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CION</w:t>
          </w:r>
        </w:p>
      </w:tc>
      <w:tc>
        <w:tcPr>
          <w:tcW w:w="2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LAZO EJECUCION</w:t>
          </w:r>
        </w:p>
      </w:tc>
    </w:tr>
    <w:tr>
      <w:trPr>
        <w:trHeight w:val="250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sol.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ECHA</w:t>
          </w:r>
        </w:p>
      </w:tc>
      <w:tc>
        <w:tcPr>
          <w:tcW w:w="2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wcot">
    <w:name w:val="cwco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rFonts w:eastAsia="MS Mincho;ＭＳ 明朝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35:00Z</dcterms:created>
  <dc:creator>Zigoitia</dc:creator>
  <dc:description/>
  <cp:keywords/>
  <dc:language>en-US</dc:language>
  <cp:lastModifiedBy>Mariló</cp:lastModifiedBy>
  <cp:lastPrinted>2019-01-16T14:25:00Z</cp:lastPrinted>
  <dcterms:modified xsi:type="dcterms:W3CDTF">2021-01-27T08:29:00Z</dcterms:modified>
  <cp:revision>13</cp:revision>
  <dc:subject/>
  <dc:title>MENOR</dc:title>
</cp:coreProperties>
</file>